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Arial Unicode MS" w:cs="Calibri"/>
          <w:b/>
          <w:b/>
          <w:bCs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89760</wp:posOffset>
                </wp:positionH>
                <wp:positionV relativeFrom="paragraph">
                  <wp:posOffset>635</wp:posOffset>
                </wp:positionV>
                <wp:extent cx="3514725" cy="102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Bookman Old Style" w:hAnsi="Bookman Old Style" w:cs="Bookman Old Styl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80.55pt;mso-wrap-distance-left:9.05pt;mso-wrap-distance-right:9.05pt;mso-wrap-distance-top:3.6pt;mso-wrap-distance-bottom:3.6pt;margin-top:0pt;mso-position-vertical-relative:text;margin-left:1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Bookman Old Style" w:hAnsi="Bookman Old Style" w:cs="Bookman Old Styl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 Unicode MS" w:cs="Bookman Old Style" w:ascii="Bookman Old Style" w:hAnsi="Bookman Old Style"/>
                          <w:b/>
                          <w:bCs/>
                          <w:sz w:val="16"/>
                          <w:szCs w:val="16"/>
                        </w:rPr>
                        <w:t>“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709" w:hanging="0"/>
        <w:outlineLvl w:val="0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709" w:hanging="0"/>
        <w:outlineLvl w:val="0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709" w:hanging="0"/>
        <w:outlineLvl w:val="0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709" w:hanging="0"/>
        <w:outlineLvl w:val="0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709" w:hanging="0"/>
        <w:outlineLvl w:val="0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709" w:hanging="0"/>
        <w:outlineLvl w:val="0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Al Dirigente Scolastico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I.C. Rovit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ggetto: richiesta di uscita/ingresso anticipata alunni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__l__ sottoscritt_ __________________________________________________________ genitori dell’alunno _________________________________ frequentante la classe ______ sez. ______ □ della scuola Infanzia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□ </w:t>
      </w:r>
      <w:r>
        <w:rPr/>
        <w:t>Scuola Primaria □ Sec. I Grado di _____________________________residente a ____________________________ via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L’ingresso posticipato / anticipato   del/la propri__ figli__    alle ore 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l seguente periodo_______________________nei giorni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Di poter ritirare il/la propri__ figli__ dalla scuola alle ore ________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per il seguente periodo_______________________nei giorni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senza farvi rientro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 si assume ogni responsabilità rispetto a tale richiesta  solleva l'amministrazione scolastica da ogni responsabilità per l'entrata posticipata o l'uscita anticipata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ta _____________                                                         Firma del Genitore 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20" w:h="16838"/>
      <w:pgMar w:left="567" w:right="58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iner Hand ITC" w:hAnsi="Viner Hand ITC" w:cs="Viner Hand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20" w:hanging="0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33:00Z</dcterms:created>
  <dc:creator>hpnx7300</dc:creator>
  <dc:description/>
  <dc:language>en-US</dc:language>
  <cp:lastModifiedBy>Utente</cp:lastModifiedBy>
  <cp:lastPrinted>2018-01-13T09:30:00Z</cp:lastPrinted>
  <dcterms:modified xsi:type="dcterms:W3CDTF">2022-07-22T10:39:00Z</dcterms:modified>
  <cp:revision>3</cp:revision>
  <dc:subject/>
  <dc:title/>
</cp:coreProperties>
</file>