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2 – Studenti con disabilità MAGGIORENN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Dichiarazione sostitutiva di Certificazione </w:t>
      </w:r>
    </w:p>
    <w:p>
      <w:pPr>
        <w:pStyle w:val="Normal"/>
        <w:spacing w:before="0" w:after="0"/>
        <w:jc w:val="center"/>
        <w:rPr/>
      </w:pPr>
      <w:r>
        <w:rPr/>
        <w:t>(Art. 46 - D.P.R. 28 dicembre 2000, n. 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l/La Sottoscritta/o ____________________________________ nata/o a ______________________ il ___________ residente a _______________________ in Via _____________________________ , </w:t>
      </w:r>
    </w:p>
    <w:p>
      <w:pPr>
        <w:pStyle w:val="Normal"/>
        <w:rPr/>
      </w:pPr>
      <w:r>
        <w:rPr/>
        <w:t>consapevole delle sanzioni penali, nel caso di dichiarazioni non veritiere, di formazione o uso di atti falsi, richiamate dall’art. 76 del D.P.R. 28 dicembre 2000, n. 44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- di essere  portatore di HANDICAP accertata da parte della competente commissione medica ai sensi e per gli effetti della Legge 104/1992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che gli è stata riconosciuta  una percentuale d’invalidità nell’ordine del _______ %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di avere la seguente patologia invalidante: __________________________________________; </w:t>
      </w:r>
    </w:p>
    <w:p>
      <w:pPr>
        <w:pStyle w:val="Normal"/>
        <w:rPr/>
      </w:pPr>
      <w:r>
        <w:rPr/>
        <w:t>Allega la necessaria documen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 xml:space="preserve">Firma del/la dichiar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La firma non va autenticata. N.B.: da compilare obbligatoriamente; le domande incomplete o non regolarmente compilate non saranno accol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58:00Z</dcterms:created>
  <dc:creator>ruggero pignatelli</dc:creator>
  <dc:description/>
  <cp:keywords/>
  <dc:language>en-US</dc:language>
  <cp:lastModifiedBy>Mario Sarno</cp:lastModifiedBy>
  <dcterms:modified xsi:type="dcterms:W3CDTF">2019-10-14T09:06:00Z</dcterms:modified>
  <cp:revision>5</cp:revision>
  <dc:subject/>
  <dc:title/>
</cp:coreProperties>
</file>