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152400</wp:posOffset>
                </wp:positionV>
                <wp:extent cx="273431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Tommaso CORNEL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 ROVITO (C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. n. _______   _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 _____/__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75.4pt;mso-wrap-distance-left:9.05pt;mso-wrap-distance-right:9.05pt;mso-wrap-distance-top:0pt;mso-wrap-distance-bottom:0pt;margin-top:-12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Tommaso CORNELIO</w:t>
                      </w:r>
                      <w:r>
                        <w:rPr>
                          <w:sz w:val="20"/>
                          <w:szCs w:val="20"/>
                        </w:rPr>
                        <w:t>" ROVITO (C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. n. _______   ____/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  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STITUTO COMPRENSIVO "</w:t>
      </w:r>
      <w:r>
        <w:rPr>
          <w:rFonts w:cs="Arial" w:ascii="Lucida Handwriting" w:hAnsi="Lucida Handwriting"/>
          <w:b/>
          <w:sz w:val="22"/>
          <w:szCs w:val="22"/>
        </w:rPr>
        <w:t>Tommaso  CORNELIO</w:t>
      </w:r>
      <w:r>
        <w:rPr>
          <w:rFonts w:cs="Arial" w:ascii="Arial" w:hAnsi="Arial"/>
          <w:sz w:val="22"/>
          <w:szCs w:val="22"/>
        </w:rPr>
        <w:t>" ROVITO (CS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cs="Arial" w:ascii="Arial" w:hAnsi="Arial"/>
          <w:b/>
          <w:sz w:val="20"/>
          <w:szCs w:val="20"/>
        </w:rPr>
        <w:t>: Richiesta di congedo</w:t>
      </w:r>
    </w:p>
    <w:p>
      <w:pPr>
        <w:pStyle w:val="Normal"/>
        <w:spacing w:lineRule="atLeast" w:line="32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__l__ sottoscritt__ _________________________________________________________ con qualifica di _______________________________ in servizio presso codesto Istituto nel corrente A.S. con contratto a tempo</w:t>
      </w:r>
      <w:bookmarkStart w:id="0" w:name="Testo149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(indeterminato/determinato)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.V. di poter usufruire per il periodo: dal ________ al _______ di complessivi n. _____ giorni d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4662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1879283062"/>
            <w:bookmarkStart w:id="2" w:name="__Fieldmark__0_1879283062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ri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1879283062"/>
            <w:bookmarkStart w:id="4" w:name="__Fieldmark__1_1879283062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lative al corrente A.S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1879283062"/>
            <w:bookmarkStart w:id="6" w:name="__Fieldmark__2_1879283062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turate e non godute nel precedente A.S.</w:t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1879283062"/>
            <w:bookmarkStart w:id="8" w:name="__Fieldmark__3_1879283062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stività soppresse previste dalla legge 23/12/1977, n. 937</w:t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1879283062"/>
            <w:bookmarkStart w:id="10" w:name="__Fieldmark__4_1879283062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cupero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1879283062"/>
            <w:bookmarkStart w:id="12" w:name="__Fieldmark__5_1879283062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messo retribuito per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1879283062"/>
            <w:bookmarkStart w:id="14" w:name="__Fieldmark__6_1879283062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tecipazione a concorso/esame corso di     </w:t>
            </w:r>
          </w:p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1879283062"/>
            <w:bookmarkStart w:id="16" w:name="__Fieldmark__7_1879283062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utto familiare</w:t>
            </w:r>
          </w:p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1879283062"/>
            <w:bookmarkStart w:id="18" w:name="__Fieldmark__8_1879283062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tivi familiari/personali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9_1879283062"/>
            <w:bookmarkStart w:id="20" w:name="__Fieldmark__9_1879283062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trimonio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1879283062"/>
            <w:bookmarkStart w:id="22" w:name="__Fieldmark__10_1879283062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ternit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1_1879283062"/>
            <w:bookmarkStart w:id="24" w:name="__Fieldmark__11_1879283062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dizione per gravi complicanze della gestazion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12_1879283062"/>
            <w:bookmarkStart w:id="26" w:name="__Fieldmark__12_1879283062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tensione obbligator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13_1879283062"/>
            <w:bookmarkStart w:id="28" w:name="__Fieldmark__13_1879283062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tensione facoltativa (L. 1204/71, art. 7 co. 1)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14_1879283062"/>
            <w:bookmarkStart w:id="30" w:name="__Fieldmark__14_1879283062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tensione facoltativa (L. 1204/71, art. 7 co. 2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15_1879283062"/>
            <w:bookmarkStart w:id="32" w:name="__Fieldmark__15_1879283062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latti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16_1879283062"/>
            <w:bookmarkStart w:id="34" w:name="__Fieldmark__16_1879283062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pettativa per motivi di famiglia/studio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17_1879283062"/>
            <w:bookmarkStart w:id="36" w:name="__Fieldmark__17_1879283062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ro caso previsto dalla normativa vigente (*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18_1879283062"/>
            <w:bookmarkStart w:id="38" w:name="__Fieldmark__18_1879283062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. 104/9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i comunica che è stato avvisato il Responsabile di pless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___l___ sottoscritt__ dichiara che nel predetto periodo sarà reperibile al seguente indirizzo:_________________________________________________________________ (località, via o piazza, n. civico e n. di telefono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uogo e data ___________________ </w:t>
        <w:tab/>
        <w:tab/>
        <w:tab/>
        <w:tab/>
        <w:t>Firma del dipendente</w:t>
      </w:r>
      <w:bookmarkStart w:id="39" w:name="Testo173"/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bookmarkEnd w:id="39"/>
      <w:r>
        <w:rPr>
          <w:rFonts w:cs="Arial" w:ascii="Arial" w:hAnsi="Arial"/>
          <w:sz w:val="22"/>
          <w:szCs w:val="22"/>
        </w:rPr>
        <w:t xml:space="preserve">____________________ 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ai sensi dell’art. 2 della legge 4 gennaio 1968, n. 15, art.3, comma 10, L.15 marzo 1997 n. 127, art.1, Dpr 20 ottobre 1998 n. 403, art.46 D.P.R. 445 del 28/12/2000</w:t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n. 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 lì, ______________</w:t>
        <w:tab/>
        <w:t xml:space="preserve">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>IL/LA 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TO IL DSGA 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 DEL DIRIGENTE SCOLASTICO</w:t>
            </w:r>
          </w:p>
        </w:tc>
      </w:tr>
      <w:tr>
        <w:trPr>
          <w:trHeight w:val="18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iCs/>
              </w:rPr>
              <w:t>VISTO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9_1879283062"/>
            <w:bookmarkStart w:id="41" w:name="__Fieldmark__19_18792830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 conced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32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0_1879283062"/>
            <w:bookmarkStart w:id="43" w:name="__Fieldmark__20_187928306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si concede</w:t>
            </w:r>
            <w:bookmarkStart w:id="44" w:name="Testo187"/>
            <w:r>
              <w:rPr>
                <w:rFonts w:cs="Arial" w:ascii="Arial" w:hAnsi="Arial"/>
              </w:rPr>
              <w:t xml:space="preserve"> </w:t>
            </w:r>
            <w:bookmarkEnd w:id="44"/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ind w:left="5760" w:hanging="90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5760" w:hanging="90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Dott.ssa Rosanna Rizzo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3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legare documentazione giustificati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legare certificazione medi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Fonts w:cs="Arial" w:ascii="Arial" w:hAnsi="Arial"/>
          <w:sz w:val="16"/>
          <w:szCs w:val="16"/>
        </w:rPr>
        <w:t xml:space="preserve"> allegare certificazione medi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llegare certificazione medica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7:00Z</dcterms:created>
  <dc:creator>Utente</dc:creator>
  <dc:description/>
  <cp:keywords/>
  <dc:language>en-US</dc:language>
  <cp:lastModifiedBy>Utente</cp:lastModifiedBy>
  <cp:lastPrinted>2015-03-11T18:52:00Z</cp:lastPrinted>
  <dcterms:modified xsi:type="dcterms:W3CDTF">2018-10-11T10:21:00Z</dcterms:modified>
  <cp:revision>6</cp:revision>
  <dc:subject/>
  <dc:title/>
</cp:coreProperties>
</file>