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2"/>
        <w:gridCol w:w="1260"/>
        <w:gridCol w:w="110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cheda valutazione esperto COLLAUDATORE AGENDA DIGITALE</w:t>
            </w:r>
          </w:p>
        </w:tc>
      </w:tr>
      <w:tr>
        <w:trPr>
          <w:trHeight w:val="73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DIDATO</w:t>
            </w:r>
            <w:r>
              <w:rPr/>
              <w:t>_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a cura del candida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a cura 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</w:t>
            </w:r>
          </w:p>
        </w:tc>
      </w:tr>
      <w:tr>
        <w:trPr>
          <w:trHeight w:val="20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gresse esperienze in progetti PON-FESR in qualità di progettista/collaudatore </w:t>
            </w:r>
          </w:p>
          <w:p>
            <w:pPr>
              <w:pStyle w:val="Normal"/>
              <w:rPr/>
            </w:pPr>
            <w:r>
              <w:rPr/>
              <w:t>Max punti 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)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)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3)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4)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enze informatiche certificate</w:t>
            </w:r>
          </w:p>
          <w:p>
            <w:pPr>
              <w:pStyle w:val="Normal"/>
              <w:rPr/>
            </w:pPr>
            <w:r>
              <w:rPr/>
              <w:t>Max punti 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)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)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di docenza in corsi di formazione attinenti all’incarico</w:t>
            </w:r>
          </w:p>
          <w:p>
            <w:pPr>
              <w:pStyle w:val="Normal"/>
              <w:rPr/>
            </w:pPr>
            <w:r>
              <w:rPr/>
              <w:t>Max punti 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)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)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 ATTI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A LAU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zazione in corsi di perfezionamento attinenti l’incarico</w:t>
            </w:r>
          </w:p>
          <w:p>
            <w:pPr>
              <w:pStyle w:val="Normal"/>
              <w:rPr/>
            </w:pPr>
            <w:r>
              <w:rPr/>
              <w:t>Max punti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)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)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 _ l _  sottoscritt_  dichiara di essere in possesso dei titoli sopra dichia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2"/>
          <w:szCs w:val="22"/>
        </w:rPr>
        <w:t>DATA                                    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139" w:hanging="0"/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4:00Z</dcterms:created>
  <dc:creator>rovito</dc:creator>
  <dc:description/>
  <cp:keywords/>
  <dc:language>en-US</dc:language>
  <cp:lastModifiedBy>ic rovito</cp:lastModifiedBy>
  <cp:lastPrinted>2013-11-26T10:27:00Z</cp:lastPrinted>
  <dcterms:modified xsi:type="dcterms:W3CDTF">2014-08-06T10:44:00Z</dcterms:modified>
  <cp:revision>2</cp:revision>
  <dc:subject/>
  <dc:title>LAUREA DI II LIVELLO</dc:title>
</cp:coreProperties>
</file>