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A DI PARTECIPAZIONE ALLA  SELEZIONE  DI ESPER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UDAOTRE AGENDA DIGITAL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ON </w:t>
      </w:r>
      <w:r>
        <w:rPr>
          <w:sz w:val="28"/>
          <w:szCs w:val="28"/>
        </w:rPr>
        <w:t>A-1 FESR04_POR_CALABRIA 2012-20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 di Rovi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le della Resistenz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7050 ROVI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l/La sottoscritt_ 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dice Fiscale ___________________________________  nat_ a 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_____________________________ recapito per le comunicazioni relative alla selezion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Via _________________________ cap. _______ Città _________________ tel. 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ell. ___________________  e-mail ______________________________________, </w:t>
      </w:r>
    </w:p>
    <w:p>
      <w:pPr>
        <w:pStyle w:val="Normal"/>
        <w:rPr/>
      </w:pPr>
      <w:r>
        <w:rPr/>
        <w:t>presa visione del bando prot. n. 2213  A/22 del 6 agosto 2014,</w:t>
      </w:r>
    </w:p>
    <w:p>
      <w:pPr>
        <w:pStyle w:val="Normal"/>
        <w:jc w:val="both"/>
        <w:rPr/>
      </w:pPr>
      <w:r>
        <w:rPr/>
        <w:t>chiede di poter partecipare alla selezione per titoli per l'attribuzione dell'incarico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Il/La sottoscritt_   allega  alla 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urriculum vitae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cheda per griglia di valutazione curricol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fotocopia del documento di riconoscimento 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/2000,  _ l _  sottoscritt_  dichiara d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cittadino ital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ere dei diritti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interdetto dai pubblici uffici in base a sentenza passata in giudic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o  dispensato dall’impiego presso un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subito condanne ovvero di avere i seguenti provvedimenti penali pendenti: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e competenze informatiche necessarie per inserire i dati di propria competenza sulla piattaforma informatica ministeriale relativa alla gestione del 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esprime </w:t>
      </w:r>
      <w:r>
        <w:rPr>
          <w:u w:val="single"/>
        </w:rPr>
        <w:t>il proprio consenso</w:t>
      </w:r>
      <w:r>
        <w:rPr/>
        <w:t xml:space="preserve"> affinché i dati forniti possano essere trattati nel rispetto del D.L.vo n 196/03 (</w:t>
      </w:r>
      <w:r>
        <w:rPr>
          <w:rStyle w:val="StrongEmphasis"/>
        </w:rPr>
        <w:t>Codice in materia di protezione dei dati personali</w:t>
      </w:r>
      <w:r>
        <w:rPr/>
        <w:t>),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6:00Z</dcterms:created>
  <dc:creator>rovito</dc:creator>
  <dc:description/>
  <cp:keywords/>
  <dc:language>en-US</dc:language>
  <cp:lastModifiedBy>ic rovito</cp:lastModifiedBy>
  <cp:lastPrinted>2013-11-26T10:30:00Z</cp:lastPrinted>
  <dcterms:modified xsi:type="dcterms:W3CDTF">2014-08-06T10:46:00Z</dcterms:modified>
  <cp:revision>2</cp:revision>
  <dc:subject/>
  <dc:title>ALLEGATO 1</dc:title>
</cp:coreProperties>
</file>